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СОГЛАСИЕ</w:t>
        <w:br/>
        <w:t>посетителя сайта на обработку персональных данных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 xml:space="preserve">Настоящим свободно, своей волей и в своем интересе даю согласие ООО «РЕБАЙ», которое находится по адресу: 109652, г. Москва, Мячковский бульвар, д.16, корп.1 (далее – Компания), на автоматизированную и неавтоматизированную обработку моих персональных данных, в том числе с использованием интернет-сервисов Google analytics, Яндекс.Метрика, </w:t>
      </w:r>
      <w:r>
        <w:rPr>
          <w:szCs w:val="24"/>
          <w:lang w:val="en-IE"/>
        </w:rPr>
        <w:t>LiveInternet</w:t>
      </w:r>
      <w:r>
        <w:rPr>
          <w:szCs w:val="24"/>
        </w:rPr>
        <w:t xml:space="preserve">, Рейтинг </w:t>
      </w:r>
      <w:r>
        <w:rPr>
          <w:szCs w:val="24"/>
          <w:lang w:val="en-IE"/>
        </w:rPr>
        <w:t>Mail</w:t>
      </w:r>
      <w:r>
        <w:rPr>
          <w:szCs w:val="24"/>
        </w:rPr>
        <w:t>.</w:t>
      </w:r>
      <w:r>
        <w:rPr>
          <w:szCs w:val="24"/>
          <w:lang w:val="en-IE"/>
        </w:rPr>
        <w:t>ru</w:t>
      </w:r>
      <w:r>
        <w:rPr>
          <w:szCs w:val="24"/>
        </w:rPr>
        <w:t xml:space="preserve">, </w:t>
      </w:r>
      <w:r>
        <w:rPr>
          <w:szCs w:val="24"/>
          <w:lang w:val="en-IE"/>
        </w:rPr>
        <w:t>Google</w:t>
      </w:r>
      <w:r>
        <w:rPr>
          <w:szCs w:val="24"/>
        </w:rPr>
        <w:t xml:space="preserve"> </w:t>
      </w:r>
      <w:r>
        <w:rPr>
          <w:szCs w:val="24"/>
          <w:lang w:val="en-IE"/>
        </w:rPr>
        <w:t>Doubleclick</w:t>
      </w:r>
      <w:r>
        <w:rPr>
          <w:szCs w:val="24"/>
        </w:rPr>
        <w:t xml:space="preserve"> в соответствии со следующим перечнем: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 xml:space="preserve">- фамилия, имя, отчество,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;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сточник захода на сайт http://www.pedrollo.ru/ (далее – Сайт Компании) и информация поискового или рекламного запроса;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нные о пользовательском устройстве (среди которых разрешение, версия и другие атрибуты, характеризующие пользовательское устройство);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ьзовательские клики, просмотры страниц, заполнения полей, показы и просмотры баннеров и видео;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нные, характеризующие аудиторные сегменты;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араметры сессии;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данные о времени посещения;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дентификатор пользователя, хранимый в cookie,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для целей повышения осведомленности посетителей Сайта Компании о продуктах и услугах Компании, предоставления релевантной рекламной информации и оптимизации рекламы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Также даю свое согласие на предоставление Компанией моих персональных данных как посетителя Сайта Компании агентствам, с которыми сотрудничает Компания. Компания вправе осуществлять обработку моих персональных данных следующими способами: сбор, запись, систематизация, накопление, хранение, обновление, изменение, использование, передача (распространение, предоставление, доступ)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Настоящее согласие вступает в силу с момента моего перехода на Сайт Компании и действует в течение сроков, установленных действующим законодательством РФ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4:00Z</dcterms:created>
  <dc:creator>Штеньделис Юлия</dc:creator>
  <dc:description>Подготовлено на базе материалов БСС «Система Главбух»</dc:description>
  <cp:keywords/>
  <dc:language>en-US</dc:language>
  <cp:lastModifiedBy>Штеньделис Юлия</cp:lastModifiedBy>
  <dcterms:modified xsi:type="dcterms:W3CDTF">2017-07-05T12:54:00Z</dcterms:modified>
  <cp:revision>2</cp:revision>
  <dc:subject/>
  <dc:title>Согласие на обработку персональных данных на сайте</dc:title>
</cp:coreProperties>
</file>